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УИД 86</w:t>
      </w:r>
      <w:r>
        <w:rPr>
          <w:b w:val="false"/>
          <w:sz w:val="22"/>
          <w:lang w:val="en-US"/>
        </w:rPr>
        <w:t>MS</w:t>
      </w:r>
      <w:r>
        <w:rPr>
          <w:b w:val="false"/>
          <w:sz w:val="22"/>
        </w:rPr>
        <w:t>0019-01-2025-002221-03</w:t>
      </w:r>
    </w:p>
    <w:p>
      <w:pPr>
        <w:pStyle w:val="Heading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производство № 1-10-1901/2025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 июня 2025 года                                                                         город Мегион                                                           </w:t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мирового судьи судебного участка № 1 Мегионского судебного района Ханты – 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.С., при секретаре судебного заседания Хомяковой А.М., с участием государственного обвинителя – помощника прокурора г. Мегиона Молодых А.В., потерпевшей *., подсудимого Сметанина Н.Г., его защитника Рахимовой Т.Н. представившей удостоверение и ордер № 35 от 11.06.2025 г., рассмотрев в открытом судебном заседании материалы уголовного дела в отноше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анина Николая Геннадьевича, *, ранее не судимого, с мерой пресечения в виде подписки о невыезде и надлежащем поведении, обвиняемого в совершении преступления, предусмотренного ч. 1 ст. 119 Уголовного кодекса Российской Федераци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м предварительного расследования (дознания) Сметанин Н.Г., обвиняется в том, что 08 мая 2025 года в период времени с 18 часов 00 минут до 23 часов 55 минут, более точное время в ходе дознания не установлено, будучи в состоянии опьянения, вызванном употреблением алкоголя, находясь в зальной комнате квартиры *, в ходе ссоры с *., возникшей на почве внезапно сложившихся личных неприязненных отношений, осознавая незаконность и противоправность своих действий, а также возможность общественно-опасных последствий и желая их наступления, находясь в  агрессивном и озлобленном состоянии, преследуя умысел на запугивание *, путём угроз убийством, осознавая общественную опасность своих действий, действуя умышленно и угрожающе, с применением физической силы, схватил рукой за волосы * и потянул за них вниз, тем самым повалив последнюю на пол, и перемещая по вышеуказанной комнате, причинил * физическую боль и моральные страдания. Далее, Сметанин Н.Г., продолжая свои преступные действия, направленные на запугивание *, склонился над последней, лежащей на полу на спине, схватил руками за шею *, высказал в адрес последней словесную угрозу убийством, и в подтверждение реальности воплощения указанной угрозы, с применением физической силы, стал сдавливать руки на шее *, перекрыв тем самым дыхательные пути, и тем самым причинив последней физическую боль, моральные страдания и телесные повреждения. В сложившейся обстановке у потерпевшей * имелись все основания реально опасаться осуществления высказанной Сметаниным Н.Г. угрозы убийством, так как последний находился в состоянии алкогольного опьянения, был агрессивно настроен, озлоблен и высказанную угрозу убийством сопровождал активными действиями по причинению физической боли, моральных страданий и телесных повреждений потерпевшей в виде раны нижней губы, ссадины лобно-височной области справа (1), правой височной области (1), слизистой оболочки нижней губы справа (1), правой коленной области (1), кровоподтёка левой голени (1), ушибов мягких тканей шеи (2) и мягких тканей области носа (1), которые не причинили вред здоровью (по признаку отсутствия кратковременного расстройства здоровья и незначительной стойкой утраты общей трудоспособности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м предварительного расследования вышеуказанное деяние Сметанина Н.Г. квалифицировано по ч. 1 ст. 119 УК РФ -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отерпевшая * в судебном заседании заявила о примирении с подсудимым, пояснив, что причиненный преступлением вред заглажен путем принесения извинений, представила ходатайство с просьбой прекратить уголовное дело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ar-SA"/>
        </w:rPr>
        <w:t>Подсудимый Сметанин Н.Г. и его защитник Рахимова Т.Н. также просили прекратить производство по делу. В судебном заседании подсудимый сообщил, что последствия прекращения уголовного дела за примирением сторон осозна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осударственный обвинитель Молодых А.В. не возражала против прекращения уголовного дела по основаниям, предусмотренным ст. 25 УПК РФ и 76 УК РФ, поскольку выполнены все условия, предусмотренные законо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Мировой судья, выслушав стороны, изучив материалы дела, приходит к следующем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авилам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илу ст. 25 УПК РФ суд, прокурор, а также следователь и дознаватель с согласия прокурора,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2 ст. 27 УПК РФ, прекращение уголовного преследования по основаниям ст. 25 УПК РФ, не допускается, если подозреваемый или обвиняемый против этого возража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материалов уголовного дела Сметанин Н.Г. обвиняется в совершении преступления, предусмотренного ч. 1 ст. 119 УК РФ, которое в соответствии со ст. 15 УК РФ относится к преступлениям небольшой тяжести, впервые совершил преступление небольшой тяжести, вину в совершенном деянии признал, раскаялся, принес свои извинения, что подтверждается показаниями потерпевшей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сследованных материалов дела установлено, что подсудимый не состоит на учете у врачей психиатра и психиатра-нарколога (том 1, л.д. 87</w:t>
      </w:r>
      <w:r>
        <w:rPr>
          <w:color w:val="000000"/>
          <w:sz w:val="28"/>
          <w:szCs w:val="28"/>
          <w:lang w:val="ru-RU"/>
        </w:rPr>
        <w:t>), по месту проживания характеризуется положительно (том 1, л.д. 93), ранее к уголовной ответственности не привлекался (том 1, л.д. 81, 8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Согласно заявлению потерпевшей, причиненный деянием подсудимого вред был полностью заглажен последним путём принесения извинений, о чём потерпевшая сообщила в судебном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Таким образом, мировой судья приходит к выводу о том, что условия освобождения от уголовной ответственности, установленные статьями 25 УПК РФ и 76 УК РФ, соблюдены полностью, подсудимый не возражает против прекращения уголовного дела по данному основа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установленных обстоятельствах освобождение подсудимого от уголовной ответственности по основанию, предусмотренному статьями 25 УПК РФ и 76 УК РФ, полностью соответствует целям и задачам защиты прав и законных интересов личности, общества и государства, восстановления социальной справедливости и основным принципам уголовного закона, в силу чего ходатайство потерпевшей подлежит удовлетвор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не заявлялс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есечения подсудимого в виде подписки о невыезде и надлежащем поведении оставить прежней до вступления постановления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цессуальные издержки в виде оплаты вознаграждения защитнику на досудебном производстве в размере 10 380 рублей 00 копеек постановлением дознавателя от 27.05.2025 г. (том 1 л.д. 116) отнести на счет государства в соответствии с ч. 10 ст. 316 УПК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 w:eastAsia="ar-SA"/>
        </w:rPr>
        <w:t>Руководствуясь ст.ст. 76 УК РФ, 25, 132, 254, 316 УПК РФ, мировой судь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оловное дело по обвинению Сметанина Николая Геннадьевича в совершении преступления, предусмотренного ч. 1 ст. 119 Уголовного кодекса Российской Федерации производством прекратить за примирением с потерпевшей, по основанию, предусмотренному ст. 25 Уголовно-процессуа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есечения в отношении Сметанина Николая Геннадьевича до вступления постановления в законную силу оставить прежней – подписку о невыезде и надлежащем повед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уальные издержки, связанные с расходами на оплату услуг адвоката на досудебной стадии процесса в размере 10 380 рублей 00 копеек отнести на счет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апелляционном порядке в Мегионский городской суд ХМАО-Югры через мирового судью в течение пятнадцати суток. Апелляционная жалоба, представление, поданные с пропуском срока, оставляются без рассмотрения.</w:t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ировой судья   подпись                                                                А.С. Ворошилова</w:t>
      </w:r>
    </w:p>
    <w:p>
      <w:pPr>
        <w:pStyle w:val="Normal"/>
        <w:tabs>
          <w:tab w:val="clear" w:pos="720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ab/>
        <w:t xml:space="preserve">    А.С. Ворошилова</w:t>
        <w:tab/>
        <w:t xml:space="preserve">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u w:val="single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